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February 6, 2020</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Mayor Pro Temp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Michelle Walker, Josh Camp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Riemenschneider </w:t>
      </w:r>
      <w:r>
        <w:rPr>
          <w:sz w:val="22"/>
        </w:rPr>
        <w:t xml:space="preserve">asked for a motion to amend the agenda to add the Stormwater Amend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mend the agenda to add the Stormwater Amend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Iris Akridge </w:t>
      </w:r>
      <w:r>
        <w:rPr>
          <w:sz w:val="22"/>
        </w:rPr>
        <w:t>presented.  Iris stated that Ordinance #20-001 is to amend the City of Auburn’s code No. 20-001, Subsection 18.12.040 Post Development Stormwater Management Criteria adding Subsection F – Nonstructural stormwater controls.  Iris also stated that</w:t>
      </w:r>
      <w:r>
        <w:rPr>
          <w:color w:val="000000"/>
          <w:sz w:val="22"/>
          <w:szCs w:val="18"/>
        </w:rPr>
        <w:t xml:space="preserve"> EPD staff indicated that the City’s stormwater management ordinance should allow for “green” alternatives.  There is a report due to EPD next week, and EPD says this component needs to be in the City’s ordinance by that deadline.  </w:t>
      </w:r>
    </w:p>
    <w:p>
      <w:pPr>
        <w:pStyle w:val="Normal"/>
        <w:rPr>
          <w:color w:val="000000"/>
          <w:sz w:val="22"/>
          <w:szCs w:val="18"/>
        </w:rPr>
      </w:pPr>
      <w:r>
        <w:rPr>
          <w:color w:val="000000"/>
          <w:sz w:val="22"/>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 xml:space="preserve">Public Hearing for McCully Family Irrevocable Trust Rezoning Request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Riemenschneider </w:t>
      </w:r>
      <w:r>
        <w:rPr>
          <w:sz w:val="22"/>
        </w:rPr>
        <w:t xml:space="preserve">asked for a motion to open the Public Hearing on the McCully Family Irrevocable Trust Rezoning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open the Public Hearing on the McCully Family Irrevocable Trust Rezoning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 xml:space="preserve">asked for any comments in favor of approving the McCully Family Irrevocable Trust Rezoning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ohn Stell </w:t>
      </w:r>
      <w:r>
        <w:rPr>
          <w:sz w:val="22"/>
        </w:rPr>
        <w:t>with the Law Offices of Stell, Smith, &amp; Mattison, P.C., the attorney, representing the McCully Family Irrevocable Trust Rezoning Request spoke in favor of approving the McCully Irrevocable Trust Rezoning Request and stated that they are in agreement with the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 xml:space="preserve">asked for any comments opposing to approve the McCully Family Irrevocable Trust Rezoning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Riemenschneider </w:t>
      </w:r>
      <w:r>
        <w:rPr>
          <w:sz w:val="22"/>
        </w:rPr>
        <w:t xml:space="preserve">asked for a motion to close the Public Hearing on the McCully Family Irrevocable Trust Rezoning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close the Public Hearing on the McCully Family Irrevocable Trust Rezoning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bCs/>
          <w:sz w:val="22"/>
        </w:rPr>
        <w:t xml:space="preserve">announced that Cpl. Billy Willis was promoted to Sergeant January 19, 2020.  Chief reported that Michael Lawler, who is a veteran Law Enforcement Officer, accepted a conditional job offer and will be starting on February 10, 2020.  </w:t>
      </w:r>
      <w:r>
        <w:rPr>
          <w:b/>
          <w:sz w:val="22"/>
        </w:rPr>
        <w:t xml:space="preserve">Iris Akridge </w:t>
      </w:r>
      <w:r>
        <w:rPr>
          <w:sz w:val="22"/>
        </w:rPr>
        <w:t xml:space="preserve">reported that Stormwater is focusing on getting the annual NPDES report ready for review.  Iris also reported that Joe Moravec in Buildings and Grounds has been cross training with Johnathen Eggleston in the Stormwater position.  Iris announced that Brian Shackelford started January 27, 2020 as Maintenance Specialist I.  </w:t>
      </w:r>
      <w:r>
        <w:rPr>
          <w:b/>
          <w:sz w:val="22"/>
        </w:rPr>
        <w:t xml:space="preserve">Michael Parks </w:t>
      </w:r>
      <w:r>
        <w:rPr>
          <w:bCs/>
          <w:sz w:val="22"/>
        </w:rPr>
        <w:t>introduced Lee Kellogg, a local scout, with Eagle Scouts.  Lee presented his Eagle Scout Project for the Auburn Community Garden Area.  Michael announced that the OWLS will be taking an overnight trip to Savannah March 9</w:t>
      </w:r>
      <w:r>
        <w:rPr>
          <w:bCs/>
          <w:sz w:val="22"/>
          <w:vertAlign w:val="superscript"/>
        </w:rPr>
        <w:t>th</w:t>
      </w:r>
      <w:r>
        <w:rPr>
          <w:bCs/>
          <w:sz w:val="22"/>
        </w:rPr>
        <w:t xml:space="preserve"> – March 11</w:t>
      </w:r>
      <w:r>
        <w:rPr>
          <w:bCs/>
          <w:sz w:val="22"/>
          <w:vertAlign w:val="superscript"/>
        </w:rPr>
        <w:t>th</w:t>
      </w:r>
      <w:r>
        <w:rPr>
          <w:bCs/>
          <w:sz w:val="22"/>
        </w:rPr>
        <w:t xml:space="preserve"> .  Michael also announced that opening day for Baseball will be in March.  </w:t>
      </w:r>
      <w:r>
        <w:rPr>
          <w:b/>
          <w:sz w:val="22"/>
        </w:rPr>
        <w:t xml:space="preserve">Jay Miller </w:t>
      </w:r>
      <w:r>
        <w:rPr>
          <w:sz w:val="22"/>
        </w:rPr>
        <w:t xml:space="preserve">reported that he has been working with TSW on the LCI study.  Choosing core team and stakeholder members, finalizing scheduling, and assisting in planning overall details with team members.  Jay announced that the first DDA meeting of the year welcomed new members:  Mary Grace Vogel and Bob Konst.  Jay stated that Mary Grace Vogel and Bob Konst have completed their required DDA Basic Training at the Cities United Summit in Atlanta.  </w:t>
      </w:r>
      <w:r>
        <w:rPr>
          <w:b/>
          <w:sz w:val="22"/>
        </w:rPr>
        <w:t>Alex Mitchem</w:t>
      </w:r>
      <w:r>
        <w:rPr>
          <w:sz w:val="22"/>
        </w:rPr>
        <w:t xml:space="preserve"> reported that Christy Case, City Accountant,  has been working on the audit with Bates Carter.  Alex also reported that Christy has been working with Edmunds Software concerning financial reporting and payroll/time clock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 Absent, Stormwater, Buildings &amp; Grounds, and Public Works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Riemenschneid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Riemenschneid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Riemenschneider </w:t>
      </w:r>
      <w:r>
        <w:rPr>
          <w:sz w:val="22"/>
        </w:rPr>
        <w:t xml:space="preserve">asked for a motion to approve the Consent Agenda:  </w:t>
      </w:r>
    </w:p>
    <w:p>
      <w:pPr>
        <w:pStyle w:val="NoSpacing"/>
        <w:rPr>
          <w:sz w:val="24"/>
          <w:szCs w:val="24"/>
        </w:rPr>
      </w:pPr>
      <w:r>
        <w:rPr>
          <w:sz w:val="24"/>
          <w:szCs w:val="24"/>
        </w:rPr>
      </w:r>
    </w:p>
    <w:p>
      <w:pPr>
        <w:pStyle w:val="NoSpacing"/>
        <w:numPr>
          <w:ilvl w:val="0"/>
          <w:numId w:val="1"/>
        </w:numPr>
        <w:rPr>
          <w:rFonts w:ascii="Times New Roman" w:hAnsi="Times New Roman" w:cs="Times New Roman"/>
        </w:rPr>
      </w:pPr>
      <w:r>
        <w:rPr>
          <w:rFonts w:cs="Times New Roman" w:ascii="Times New Roman" w:hAnsi="Times New Roman"/>
        </w:rPr>
        <w:t xml:space="preserve">January 2, 2020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January 16, 2020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ublic Defender and Solicitor Contract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agle Scout Projec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GovDeals Surplus Items     </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Riemenschneid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Rezoning </w:t>
      </w:r>
      <w:r>
        <w:rPr>
          <w:b/>
          <w:sz w:val="22"/>
        </w:rPr>
        <w:t xml:space="preserve">RZ19-003:  McCully Family Irrevocable Tr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 xml:space="preserve">asked for a motion to approve rezoning of parcel AU05-019 from AG to R-100 with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approve rezoning of parcel AU05-019 from AG to R-100 with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Riemenschneid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IGA for Auburn Sewer Expan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asked for a motion to approve the 6</w:t>
      </w:r>
      <w:r>
        <w:rPr>
          <w:sz w:val="22"/>
          <w:vertAlign w:val="superscript"/>
        </w:rPr>
        <w:t>th</w:t>
      </w:r>
      <w:r>
        <w:rPr>
          <w:sz w:val="22"/>
        </w:rPr>
        <w:t xml:space="preserve"> Street Developer Participation Agreement for Sewer Improvements for the new Municipal Complex and authorize the Mayor to sign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Ackworth </w:t>
      </w:r>
      <w:r>
        <w:rPr>
          <w:sz w:val="22"/>
        </w:rPr>
        <w:t>to approve the 6</w:t>
      </w:r>
      <w:r>
        <w:rPr>
          <w:sz w:val="22"/>
          <w:vertAlign w:val="superscript"/>
        </w:rPr>
        <w:t>th</w:t>
      </w:r>
      <w:r>
        <w:rPr>
          <w:sz w:val="22"/>
        </w:rPr>
        <w:t xml:space="preserve"> Street Developer Participation Agreement for Sewer Improvements for the new Municipal Complex and authorize the Mayor to sign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Riemenschneid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Stormwater Amend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 xml:space="preserve">asked for a motion to approve </w:t>
      </w:r>
      <w:bookmarkStart w:id="0" w:name="_Hlk32223282"/>
      <w:r>
        <w:rPr>
          <w:sz w:val="22"/>
        </w:rPr>
        <w:t xml:space="preserve">Ordinance #20-001 to amend the City of Auburn’s code No. 20-001, Subsection 18.12.040 Post Development Stormwater Management Criteria adding Subsection F – Nonstructural stormwater contr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Ackworth </w:t>
      </w:r>
      <w:r>
        <w:rPr>
          <w:sz w:val="22"/>
        </w:rPr>
        <w:t xml:space="preserve">to approve Ordinance #20-001 to amend the City of Auburn’s code No. 20-001, Subsection 18.12.040 Post Development Stormwater Management Criteria adding Subsection F – Nonstructural stormwater contr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Riemenschneid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Pro Tempore Riemenschneid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Cs/>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Riemenschneid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Ackworth</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rch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February 6,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February 6,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29:00Z</dcterms:created>
  <dc:creator>Joyce Brown</dc:creator>
  <dc:description/>
  <cp:keywords/>
  <dc:language>en-US</dc:language>
  <cp:lastModifiedBy>Michelle M. Walker</cp:lastModifiedBy>
  <cp:lastPrinted>2019-10-04T11:38:00Z</cp:lastPrinted>
  <dcterms:modified xsi:type="dcterms:W3CDTF">2020-02-24T18:29:00Z</dcterms:modified>
  <cp:revision>2</cp:revision>
  <dc:subject/>
  <dc:title/>
</cp:coreProperties>
</file>